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ition Descrip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CASNR Career Liaisons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atement of Purpose:</w:t>
      </w:r>
      <w:r>
        <w:rPr>
          <w:rFonts w:cs="Calibri" w:ascii="Calibri" w:hAnsi="Calibri"/>
          <w:sz w:val="23"/>
          <w:szCs w:val="23"/>
        </w:rPr>
        <w:t xml:space="preserve"> The CASNR Student Career Board of Directors (a.k.a. CASNR Career Liaisons) develops partnerships to motivate self-driven student career development. Career Liaisons serve as positive role models, knowledgeable guides, and peer career mentors for CASNR students, promoting self-confidence and proactive efforts toward career planning and professional development. Career Liaisons also represent the CASNR student body in developing and maintaining employer relationships and assist with coordination of career-related services, activities, events and resources for CASNR student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)</w:t>
        <w:tab/>
        <w:t>Student Success Leader 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rrently pursuing an academic major within CASNR, and continued work towards a CASNR major throughout 2017-2018 academic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>3.0 cumulative GPA or higher at beginning of Fall 2017 semester and maintained throughout 2017-2018 academic year; semester GPA below 2.75 shall result in probationary stat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>At least 12 hours of earned college credit before the beginning of 2017-2018 academic year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2)</w:t>
        <w:tab/>
        <w:t>Career Liaison Responsibilit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(Training provided for all responsibilities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ake active steps toward personal professional development and career plan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3"/>
          <w:szCs w:val="23"/>
        </w:rPr>
        <w:t>Dedicate time, in collaboration with other team members, to provide daily walk-in career development assistance to students in the CASNR Student Success C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e knowledgeable about career-related resources, services and activities, and assist with marketing and operation of career-related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lan and facilitate career-related presentations and worksho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ork with Career Liaison team to define, work toward and exceed specific team goals in support of the Career Liaison mi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ttend and participate fully in weekly Career Liaison staff meetings at 5:15 p.m. every Thursday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)</w:t>
        <w:tab/>
        <w:t>Career Liaison Standard Activities</w:t>
      </w:r>
    </w:p>
    <w:p>
      <w:pPr>
        <w:pStyle w:val="Normal"/>
        <w:numPr>
          <w:ilvl w:val="0"/>
          <w:numId w:val="1"/>
        </w:numPr>
        <w:ind w:left="1080" w:right="-72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embers will be required to attend key Career Liaison activities includ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ambuilding retreat and training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SNR Round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reer fair prep n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nnual Agricultural, Food, Environmental and Natural Sciences Career F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mployer feature n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sz w:val="23"/>
          <w:szCs w:val="23"/>
        </w:rPr>
        <w:t>On-site employer recruitment vis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alibri" w:ascii="Calibri" w:hAnsi="Calibri"/>
          <w:sz w:val="23"/>
          <w:szCs w:val="23"/>
        </w:rPr>
        <w:t>Industry speakers and alumni pan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reer-related workshops for current and prospective students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://Student Success Center/Student Success Leader Selection/CLPositionDescritpio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9"/>
      <w:szCs w:val="1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9"/>
      <w:szCs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26:00Z</dcterms:created>
  <dc:creator>CASNR</dc:creator>
  <dc:description/>
  <dc:language>en-US</dc:language>
  <cp:lastModifiedBy>Agh103-AmyLT</cp:lastModifiedBy>
  <cp:lastPrinted>2013-01-22T10:27:00Z</cp:lastPrinted>
  <dcterms:modified xsi:type="dcterms:W3CDTF">2017-01-14T02:27:00Z</dcterms:modified>
  <cp:revision>3</cp:revision>
  <dc:subject/>
  <dc:title>Position Description</dc:title>
</cp:coreProperties>
</file>