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ition Descrip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CASNR Career Liaisons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jor Responsibility: </w:t>
      </w:r>
      <w:r>
        <w:rPr>
          <w:rFonts w:cs="Calibri" w:ascii="Calibri" w:hAnsi="Calibri"/>
        </w:rPr>
        <w:t>Serve as a positive role model and peer career mentor for students in the College of Agricultural Sciences and Natural Resources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Exhibit a positive attitude about OSU, CASNR, Career Liaisons, other Student Success Leader programs, and life in gene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odel good student behavior by attending class and modeling good study habits and behaviors; maintain a 2.75 cumulative GP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Practice good time management through identification of priorities, management of commitments, and implementation of other measures of efficiency and effective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Take active steps toward personal professional development and career planning by exploring career options and by seeking out, evaluating and engaging in experiences that will promote future career succ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>Exhibit an exceptional sense of professionalism through appropriate dress and demeanor, use of articulate communication skills, and by providing outstanding customer service to students, faculty, staff, alumni and employ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Abide by rules and regulations outlined by OSU, CASNR and the Career Liaison Pro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Actively participate in Career Liaison activiti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jor Responsibility: </w:t>
      </w:r>
      <w:r>
        <w:rPr>
          <w:rFonts w:cs="Calibri" w:ascii="Calibri" w:hAnsi="Calibri"/>
        </w:rPr>
        <w:t xml:space="preserve">Serve as a key resource person who assists CASNR students in engaging with career-related resources, services and activities; promote students’ self-confidence and proactive efforts toward career planning, job searching, and professional development. </w:t>
      </w:r>
      <w:r>
        <w:rPr>
          <w:rFonts w:cs="Calibri" w:ascii="Calibri" w:hAnsi="Calibri"/>
          <w:b/>
          <w:i/>
        </w:rPr>
        <w:t>Extensive training is provided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Be knowledgeable about career-related resources, services and activities available at departmental, college and university levels throughout the OSU campus, as well as reputable resources available on-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hare career-related knowledge and constructive personal experiences with students to assist them with their career-related questions and needs; refer students to professional Career Services staff as necessary for additional assist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Respect the confidentiality of student information encountered through service as a Career Liai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Encourage student attendance at and participation in career-related events and activiti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or Responsibility:</w:t>
      </w:r>
      <w:r>
        <w:rPr>
          <w:rFonts w:cs="Calibri" w:ascii="Calibri" w:hAnsi="Calibri"/>
        </w:rPr>
        <w:t xml:space="preserve"> Assist with on-going development and coordination of career-related services, activities, and resources for CASNR students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Dedicate four hours per week to volunteer in the CASNR Student Success Cen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Provide service and or direction to students seeking career-related information and guidance upon entrance into the Student Success Cen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>Work with Career Liaison teammates to plan and produce professional development activities, events and resources each semes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>Assist with marketing and operation of career-related events, including but not limited to career fairs, mock interview days, résumé critique clinics, and worksho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Conduct career-related presentations as requested by student organizations and facul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>Assist in managing Career Services’ advertisements, bulletin boards, social media and resource fil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jor Responsibility: </w:t>
      </w:r>
      <w:r>
        <w:rPr>
          <w:rFonts w:cs="Calibri" w:ascii="Calibri" w:hAnsi="Calibri"/>
        </w:rPr>
        <w:t>Attend relevant training, seminars, and programs to promote personal growth, self-awareness, career preparation, professional growth, leadership skills, and other skills to help you become a better mentor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Promote leadership and professional development by engaging in appropriate coursework and seminars, as well as in diverse opportunities to practice leadership ski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Attend and actively participate in weekly Career Liaison staff meetings and professional development experiences for Career Liaisons. Meetings are scheduled for 5:30 p.m. every Thursday, beginning the first week of clas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ly participate in the team building retreat and training programs designed, planned and facilitated for Liaisons by the professional staff of the CASNR Student Success Center. Tentatively scheduled </w:t>
      </w:r>
      <w:r>
        <w:rPr>
          <w:rFonts w:cs="Calibri" w:ascii="Calibri" w:hAnsi="Calibri"/>
          <w:b/>
        </w:rPr>
        <w:t>MANDATORY</w:t>
      </w:r>
      <w:r>
        <w:rPr>
          <w:rFonts w:cs="Calibri" w:ascii="Calibri" w:hAnsi="Calibri"/>
        </w:rPr>
        <w:t xml:space="preserve"> trainings for 2015 include Saturday, March 28, 2015, from 8:00 a.m. – noon, and from Tuesday, August 11, 2015 at 1:00 p.m. through Sunday, August 16, 2015 at 8:00 p.m. (more specific August times to be determined at a later date)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jor Responsibility: </w:t>
      </w:r>
      <w:r>
        <w:rPr>
          <w:rFonts w:cs="Calibri" w:ascii="Calibri" w:hAnsi="Calibri"/>
        </w:rPr>
        <w:t>Contribute to the general student services/student development efforts of the OSU College of Agricultural Sciences and Natural Resources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>Attend and actively participate in occasional professional development and organizational meetings of the CASNR Student Success Lead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aintain appropriate confidentiality of information encountered through interactions with administrators, faculty, staff and students in CASN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Serve as hosts, panelists, support staff, and in other key roles as directed by supervis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Perform other duties as assigned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19"/>
        <w:szCs w:val="19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9"/>
        <w:szCs w:val="19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9"/>
      <w:szCs w:val="1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9:00Z</dcterms:created>
  <dc:creator>CASNR</dc:creator>
  <dc:description/>
  <cp:keywords/>
  <dc:language>en-US</dc:language>
  <cp:lastModifiedBy>Gazaway, Amy</cp:lastModifiedBy>
  <cp:lastPrinted>2013-01-22T10:27:00Z</cp:lastPrinted>
  <dcterms:modified xsi:type="dcterms:W3CDTF">2014-12-15T17:00:00Z</dcterms:modified>
  <cp:revision>9</cp:revision>
  <dc:subject/>
  <dc:title>Position Description</dc:title>
</cp:coreProperties>
</file>