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right="-7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attle Transfer Record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right="-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dividual Record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right="-72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73"/>
        <w:gridCol w:w="3767"/>
        <w:gridCol w:w="1260"/>
      </w:tblGrid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vidual I.D. #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up Of Ori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Receive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Shippe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ped 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thdrawal Check By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13:00Z</dcterms:created>
  <dc:creator>loragy</dc:creator>
  <dc:description/>
  <cp:keywords/>
  <dc:language>en-US</dc:language>
  <cp:lastModifiedBy>loragy</cp:lastModifiedBy>
  <dcterms:modified xsi:type="dcterms:W3CDTF">2008-08-26T19:13:00Z</dcterms:modified>
  <cp:revision>2</cp:revision>
  <dc:subject/>
  <dc:title>Cattle Transfer Record</dc:title>
</cp:coreProperties>
</file>