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right="-72" w:hanging="0"/>
        <w:jc w:val="center"/>
        <w:rPr/>
      </w:pPr>
      <w:r>
        <w:rPr/>
        <w:t>Cattle Transfer Reco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46"/>
        <w:gridCol w:w="1316"/>
        <w:gridCol w:w="1492"/>
        <w:gridCol w:w="2588"/>
        <w:gridCol w:w="1344"/>
      </w:tblGrid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Receiv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Receiv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Shipp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Shipp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ped 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thdrawal Check By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ind w:right="-72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01:00Z</dcterms:created>
  <dc:creator>loragy</dc:creator>
  <dc:description/>
  <cp:keywords/>
  <dc:language>en-US</dc:language>
  <cp:lastModifiedBy>loragy</cp:lastModifiedBy>
  <dcterms:modified xsi:type="dcterms:W3CDTF">2008-08-26T19:02:00Z</dcterms:modified>
  <cp:revision>1</cp:revision>
  <dc:subject/>
  <dc:title>Cattle Transfer Record</dc:title>
</cp:coreProperties>
</file>