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GROUP PROCESSING / TREATMENT MAP</w:t>
      </w:r>
    </w:p>
    <w:p>
      <w:pPr>
        <w:pStyle w:val="Subtitle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Select SQ products and nev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give an injection in the rear leg or top butt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6120" w:leader="none"/>
        </w:tabs>
        <w:rPr/>
      </w:pPr>
      <w:r>
        <w:rPr>
          <w:rFonts w:cs="Arial" w:ascii="Arial" w:hAnsi="Arial"/>
          <w:b/>
          <w:bCs/>
        </w:rPr>
        <w:t>Group</w:t>
      </w:r>
      <w:r>
        <w:rPr>
          <w:rFonts w:cs="Arial" w:ascii="Arial" w:hAnsi="Arial"/>
        </w:rPr>
        <w:t xml:space="preserve">:____________ </w:t>
        <w:tab/>
      </w: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</w:rPr>
        <w:t xml:space="preserve">:_____________  </w:t>
        <w:tab/>
        <w:t xml:space="preserve"> </w:t>
      </w:r>
      <w:r>
        <w:rPr>
          <w:rFonts w:cs="Arial" w:ascii="Arial" w:hAnsi="Arial"/>
          <w:b/>
          <w:bCs/>
        </w:rPr>
        <w:t>ID</w:t>
      </w:r>
      <w:r>
        <w:rPr>
          <w:rFonts w:cs="Arial" w:ascii="Arial" w:hAnsi="Arial"/>
        </w:rPr>
        <w:t xml:space="preserve">: </w:t>
        <w:tab/>
        <w:t>Rt. Ear/ Lft Ear:   ____________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rPr/>
      </w:pPr>
      <w:r>
        <w:rPr>
          <w:rFonts w:cs="Arial" w:ascii="Arial" w:hAnsi="Arial"/>
          <w:b/>
          <w:bCs/>
        </w:rPr>
        <w:t>Booster/Reprocess Date</w:t>
      </w:r>
      <w:r>
        <w:rPr>
          <w:rFonts w:cs="Arial" w:ascii="Arial" w:hAnsi="Arial"/>
        </w:rPr>
        <w:t>:_____________</w:t>
        <w:tab/>
        <w:tab/>
        <w:t>Pen/Pasture #:    ____________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6660" w:leader="none"/>
        </w:tabs>
        <w:rPr/>
      </w:pPr>
      <w:r>
        <w:rPr>
          <w:rFonts w:cs="Arial" w:ascii="Arial" w:hAnsi="Arial"/>
          <w:b/>
          <w:bCs/>
        </w:rPr>
        <w:t>Class</w:t>
      </w:r>
      <w:r>
        <w:rPr>
          <w:rFonts w:cs="Arial" w:ascii="Arial" w:hAnsi="Arial"/>
        </w:rPr>
        <w:t>:  S / H / Bulls / Cows</w:t>
        <w:tab/>
      </w:r>
      <w:r>
        <w:rPr>
          <w:rFonts w:cs="Arial" w:ascii="Arial" w:hAnsi="Arial"/>
          <w:b/>
          <w:bCs/>
        </w:rPr>
        <w:t>Age</w:t>
      </w:r>
      <w:r>
        <w:rPr>
          <w:rFonts w:cs="Arial" w:ascii="Arial" w:hAnsi="Arial"/>
        </w:rPr>
        <w:t>:_____</w:t>
        <w:tab/>
      </w:r>
      <w:r>
        <w:rPr>
          <w:rFonts w:cs="Arial" w:ascii="Arial" w:hAnsi="Arial"/>
          <w:b/>
          <w:bCs/>
        </w:rPr>
        <w:t>Weight</w:t>
      </w:r>
      <w:r>
        <w:rPr>
          <w:rFonts w:cs="Arial" w:ascii="Arial" w:hAnsi="Arial"/>
        </w:rPr>
        <w:t xml:space="preserve">:_________  </w:t>
      </w:r>
      <w:r>
        <w:rPr>
          <w:rFonts w:cs="Arial" w:ascii="Arial" w:hAnsi="Arial"/>
          <w:b/>
          <w:bCs/>
        </w:rPr>
        <w:t>Hd. Processed</w:t>
      </w:r>
      <w:r>
        <w:rPr>
          <w:rFonts w:cs="Arial" w:ascii="Arial" w:hAnsi="Arial"/>
        </w:rPr>
        <w:t xml:space="preserve">  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</w:tabs>
        <w:rPr/>
      </w:pPr>
      <w:r>
        <w:rPr>
          <w:rFonts w:cs="Arial" w:ascii="Arial" w:hAnsi="Arial"/>
          <w:b/>
          <w:bCs/>
        </w:rPr>
        <w:t>Other Management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</w:rPr>
        <w:t xml:space="preserve">):  Castrate___ Dehorn ___  Other ___________ </w:t>
        <w:tab/>
      </w:r>
      <w:r>
        <w:rPr>
          <w:rFonts w:cs="Arial" w:ascii="Arial" w:hAnsi="Arial"/>
          <w:b/>
          <w:bCs/>
        </w:rPr>
        <w:t>Crew</w:t>
      </w:r>
      <w:r>
        <w:rPr>
          <w:rFonts w:cs="Arial" w:ascii="Arial" w:hAnsi="Arial"/>
        </w:rPr>
        <w:t xml:space="preserve"> _________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1.2pt;width:53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6pt;margin-top:11.2pt;width:53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8220</wp:posOffset>
                </wp:positionV>
                <wp:extent cx="800100" cy="571500"/>
                <wp:effectExtent l="6985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2282">
                              <a:moveTo>
                                <a:pt x="1522" y="0"/>
                              </a:moveTo>
                              <a:cubicBezTo>
                                <a:pt x="1430" y="5"/>
                                <a:pt x="1367" y="15"/>
                                <a:pt x="1297" y="30"/>
                              </a:cubicBezTo>
                              <a:cubicBezTo>
                                <a:pt x="1227" y="45"/>
                                <a:pt x="1165" y="57"/>
                                <a:pt x="1102" y="90"/>
                              </a:cubicBezTo>
                              <a:cubicBezTo>
                                <a:pt x="1039" y="123"/>
                                <a:pt x="999" y="205"/>
                                <a:pt x="922" y="225"/>
                              </a:cubicBezTo>
                              <a:cubicBezTo>
                                <a:pt x="845" y="245"/>
                                <a:pt x="734" y="220"/>
                                <a:pt x="637" y="210"/>
                              </a:cubicBezTo>
                              <a:cubicBezTo>
                                <a:pt x="540" y="200"/>
                                <a:pt x="437" y="158"/>
                                <a:pt x="337" y="165"/>
                              </a:cubicBezTo>
                              <a:cubicBezTo>
                                <a:pt x="237" y="172"/>
                                <a:pt x="74" y="190"/>
                                <a:pt x="37" y="255"/>
                              </a:cubicBezTo>
                              <a:cubicBezTo>
                                <a:pt x="0" y="320"/>
                                <a:pt x="45" y="485"/>
                                <a:pt x="112" y="555"/>
                              </a:cubicBezTo>
                              <a:cubicBezTo>
                                <a:pt x="179" y="625"/>
                                <a:pt x="332" y="660"/>
                                <a:pt x="442" y="675"/>
                              </a:cubicBezTo>
                              <a:cubicBezTo>
                                <a:pt x="552" y="690"/>
                                <a:pt x="692" y="622"/>
                                <a:pt x="772" y="645"/>
                              </a:cubicBezTo>
                              <a:cubicBezTo>
                                <a:pt x="852" y="668"/>
                                <a:pt x="892" y="728"/>
                                <a:pt x="922" y="810"/>
                              </a:cubicBezTo>
                              <a:cubicBezTo>
                                <a:pt x="952" y="892"/>
                                <a:pt x="927" y="1025"/>
                                <a:pt x="952" y="1140"/>
                              </a:cubicBezTo>
                              <a:cubicBezTo>
                                <a:pt x="977" y="1255"/>
                                <a:pt x="1045" y="1383"/>
                                <a:pt x="1072" y="1500"/>
                              </a:cubicBezTo>
                              <a:cubicBezTo>
                                <a:pt x="1099" y="1617"/>
                                <a:pt x="1112" y="1750"/>
                                <a:pt x="1117" y="1845"/>
                              </a:cubicBezTo>
                              <a:cubicBezTo>
                                <a:pt x="1122" y="1940"/>
                                <a:pt x="1075" y="2003"/>
                                <a:pt x="1102" y="2070"/>
                              </a:cubicBezTo>
                              <a:cubicBezTo>
                                <a:pt x="1129" y="2137"/>
                                <a:pt x="1152" y="2220"/>
                                <a:pt x="1282" y="2250"/>
                              </a:cubicBezTo>
                              <a:cubicBezTo>
                                <a:pt x="1412" y="2280"/>
                                <a:pt x="1757" y="2282"/>
                                <a:pt x="1882" y="2250"/>
                              </a:cubicBezTo>
                              <a:cubicBezTo>
                                <a:pt x="2007" y="2218"/>
                                <a:pt x="2012" y="2122"/>
                                <a:pt x="2032" y="2055"/>
                              </a:cubicBezTo>
                              <a:cubicBezTo>
                                <a:pt x="2052" y="1988"/>
                                <a:pt x="2002" y="1935"/>
                                <a:pt x="2002" y="1845"/>
                              </a:cubicBezTo>
                              <a:cubicBezTo>
                                <a:pt x="2002" y="1755"/>
                                <a:pt x="2012" y="1627"/>
                                <a:pt x="2032" y="1515"/>
                              </a:cubicBezTo>
                              <a:cubicBezTo>
                                <a:pt x="2052" y="1403"/>
                                <a:pt x="2105" y="1252"/>
                                <a:pt x="2122" y="1170"/>
                              </a:cubicBezTo>
                              <a:cubicBezTo>
                                <a:pt x="2139" y="1088"/>
                                <a:pt x="2130" y="1082"/>
                                <a:pt x="2137" y="1020"/>
                              </a:cubicBezTo>
                              <a:cubicBezTo>
                                <a:pt x="2144" y="958"/>
                                <a:pt x="2132" y="858"/>
                                <a:pt x="2167" y="795"/>
                              </a:cubicBezTo>
                              <a:cubicBezTo>
                                <a:pt x="2202" y="732"/>
                                <a:pt x="2284" y="670"/>
                                <a:pt x="2347" y="645"/>
                              </a:cubicBezTo>
                              <a:cubicBezTo>
                                <a:pt x="2410" y="620"/>
                                <a:pt x="2467" y="648"/>
                                <a:pt x="2542" y="645"/>
                              </a:cubicBezTo>
                              <a:cubicBezTo>
                                <a:pt x="2617" y="642"/>
                                <a:pt x="2725" y="657"/>
                                <a:pt x="2797" y="630"/>
                              </a:cubicBezTo>
                              <a:cubicBezTo>
                                <a:pt x="2869" y="603"/>
                                <a:pt x="2937" y="545"/>
                                <a:pt x="2977" y="480"/>
                              </a:cubicBezTo>
                              <a:cubicBezTo>
                                <a:pt x="3017" y="415"/>
                                <a:pt x="3074" y="297"/>
                                <a:pt x="3037" y="240"/>
                              </a:cubicBezTo>
                              <a:cubicBezTo>
                                <a:pt x="3000" y="183"/>
                                <a:pt x="2844" y="150"/>
                                <a:pt x="2752" y="135"/>
                              </a:cubicBezTo>
                              <a:cubicBezTo>
                                <a:pt x="2660" y="120"/>
                                <a:pt x="2584" y="135"/>
                                <a:pt x="2482" y="150"/>
                              </a:cubicBezTo>
                              <a:cubicBezTo>
                                <a:pt x="2380" y="165"/>
                                <a:pt x="2242" y="240"/>
                                <a:pt x="2137" y="225"/>
                              </a:cubicBezTo>
                              <a:cubicBezTo>
                                <a:pt x="2032" y="210"/>
                                <a:pt x="1954" y="97"/>
                                <a:pt x="1852" y="60"/>
                              </a:cubicBezTo>
                              <a:cubicBezTo>
                                <a:pt x="1750" y="23"/>
                                <a:pt x="1591" y="12"/>
                                <a:pt x="15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4,2282" path="m1522,0c1430,5,1367,15,1297,30c1227,45,1165,57,1102,90c1039,123,999,205,922,225c845,245,734,220,637,210c540,200,437,158,337,165c237,172,74,190,37,255c0,320,45,485,112,555c179,625,332,660,442,675c552,690,692,622,772,645c852,668,892,728,922,810c952,892,927,1025,952,1140c977,1255,1045,1383,1072,1500c1099,1617,1112,1750,1117,1845c1122,1940,1075,2003,1102,2070c1129,2137,1152,2220,1282,2250c1412,2280,1757,2282,1882,2250c2007,2218,2012,2122,2032,2055c2052,1988,2002,1935,2002,1845c2002,1755,2012,1627,2032,1515c2052,1403,2105,1252,2122,1170c2139,1088,2130,1082,2137,1020c2144,958,2132,858,2167,795c2202,732,2284,670,2347,645c2410,620,2467,648,2542,645c2617,642,2725,657,2797,630c2869,603,2937,545,2977,480c3017,415,3074,297,3037,240c3000,183,2844,150,2752,135c2660,120,2584,135,2482,150c2380,165,2242,240,2137,225c2032,210,1954,97,1852,60c1750,23,1591,12,1522,0xe" fillcolor="white" stroked="t" o:allowincell="f" style="position:absolute;margin-left:189pt;margin-top:78.6pt;width:62.95pt;height:44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36165" cy="1570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bookmarkStart w:id="0" w:name="_1067354104"/>
      <w:bookmarkEnd w:id="0"/>
      <w:r>
        <w:rPr/>
        <w:object w:dxaOrig="3586" w:dyaOrig="2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3pt;height:122.3pt" filled="f" o:ole="">
            <v:imagedata r:id="rId4" o:title=""/>
          </v:shape>
          <o:OLEObject Type="Embed" ProgID="" ShapeID="ole_rId3" DrawAspect="Content" ObjectID="_914478220" r:id="rId3"/>
        </w:objec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/>
      </w:pPr>
      <w:r>
        <w:rPr/>
        <w:tab/>
        <w:t>Right</w:t>
        <w:tab/>
        <w:t>Left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482"/>
        <w:gridCol w:w="1328"/>
        <w:gridCol w:w="843"/>
        <w:gridCol w:w="897"/>
        <w:gridCol w:w="1375"/>
        <w:gridCol w:w="1497"/>
      </w:tblGrid>
      <w:tr>
        <w:trPr>
          <w:trHeight w:val="540" w:hRule="atLeast"/>
        </w:trPr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an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 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al #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A*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e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st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thdrawa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ROA – Route of Administr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4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7:00Z</dcterms:created>
  <dc:creator>loragy</dc:creator>
  <dc:description/>
  <cp:keywords/>
  <dc:language>en-US</dc:language>
  <cp:lastModifiedBy>loragy</cp:lastModifiedBy>
  <dcterms:modified xsi:type="dcterms:W3CDTF">2008-08-26T18:58:00Z</dcterms:modified>
  <cp:revision>1</cp:revision>
  <dc:subject/>
  <dc:title>GROUP PROCESSING / TREATMENT MAP</dc:title>
</cp:coreProperties>
</file>