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-finis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hotographer for the Division of Agricultural Sciences and Natural Resources, a Division of Oklahoma State University, it is my wish that any person may reproduce, copy, print, or enlarge any photograph that I take in the performance of my job, for any noncommerci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photos from our Division photo database website: http://kitchensink.okstat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any person acting as an agent of, or on behalf of, the Oklahoma Cooperative Extension Service or 4-H to reproduce any photo from me or the Division of Agricultur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Johnson</w:t>
      </w:r>
    </w:p>
    <w:p>
      <w:pPr>
        <w:pStyle w:val="Normal"/>
        <w:rPr/>
      </w:pPr>
      <w:r>
        <w:rPr/>
        <w:t>OSU Ag Communications</w:t>
      </w:r>
    </w:p>
    <w:p>
      <w:pPr>
        <w:pStyle w:val="Normal"/>
        <w:rPr/>
      </w:pPr>
      <w:r>
        <w:rPr/>
        <w:t>130 Agriculture North</w:t>
      </w:r>
    </w:p>
    <w:p>
      <w:pPr>
        <w:pStyle w:val="Normal"/>
        <w:rPr/>
      </w:pPr>
      <w:r>
        <w:rPr/>
        <w:t>Stillwater OK 74078</w:t>
      </w:r>
    </w:p>
    <w:p>
      <w:pPr>
        <w:pStyle w:val="Normal"/>
        <w:rPr/>
      </w:pPr>
      <w:r>
        <w:rPr/>
        <w:t>405-744-4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6:00Z</dcterms:created>
  <dc:creator>Todd Johnson</dc:creator>
  <dc:description/>
  <dc:language>en-US</dc:language>
  <cp:lastModifiedBy>flyingc</cp:lastModifiedBy>
  <cp:lastPrinted>2007-10-15T11:15:00Z</cp:lastPrinted>
  <dcterms:modified xsi:type="dcterms:W3CDTF">2012-10-04T19:54:00Z</dcterms:modified>
  <cp:revision>5</cp:revision>
  <dc:subject/>
  <dc:title>Wal Mart</dc:title>
</cp:coreProperties>
</file>